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108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ดุงเดช เขื่อนเก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นภัส ตั๋นก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สีตะ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ิดพงศ์ ศักดิ์เจริญ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ศิริ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พน เย็นบ้านค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ู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์ แดงกน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ชัย ขา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ิน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วิชญ์ นุช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ชญ์ สุวรรณ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เบญจกุ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ใจวงค์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ณัฐชา คง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ณ์ เย็นอ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อแก้ว ปิยพงศ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สัง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รัฐ รอด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ฌอร์รี เรซาเบก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นันท์ อ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ะนันท์ อนั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ไชย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าลี 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ัศ    ชีวบุญ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เดือน แววศรี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แก้ว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นิดา บ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10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ศรี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ตา บุญ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ก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จิณะก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ปราร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วัต คะป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สุว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เดช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นิดา อัศว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สรา กล่อม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 แสง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แก้วสี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มณ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ิวัส ดีชู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ษฐ์ รัศมี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ฮัดรีย์ จิต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วงศ์วิศ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แก้วบั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พิทย์ สุ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้ำเพชร เทศ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ลักษณ์ มูล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อยพิมพ์ โคกเ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ณีร์ เทพ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สิทธิ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ทิพย์ คุณ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ชัยภูมิเส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ยางและพอลิเม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 แก้ว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อริ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สิงห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นธนีรา พล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อินตา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ันท์ ท้าว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แก้ว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ธ แสนสองแ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ญ์ เมฆยะพ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คิด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ตน์ ศรี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าณิช คะ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ัต ชด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บัว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วุธ ทิ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ชาพัช ใจก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ไชย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ก๋ง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ตา ปากอง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ชุมผ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ากร อินทร์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สารัช สาร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ปรียา อ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การ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ยา ปวริ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อินต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ดา ขวั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ญา พิทักษ์ไพร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ปิ่นเ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นาม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ร ใจ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กรณ์ ศรีแปง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2107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นันท์ บุญ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งษ์ บ่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กัลยาณี นาส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จักร์พ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สิน พระก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มุข อธิปัญญ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สิริ แถ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ปุ้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เนตตรี นาเมื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กวินเด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ธกร จินะโกฏ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รรธน์ ตั้งอารมณ์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พงศ์ ใจ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นา ไทย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นิศา สิงห์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21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ลาลัย วิทยาอุด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ท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3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ยุกต์ เขตประ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าพร ผดุ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สุข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ดำ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ภัทร์ ตุ่นโน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มีสม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กานต์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ภัทร ร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ลอง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กียรติ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กาฬ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พลอย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แก้ว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ธุระ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ัญญู ใหม่ต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ดา ดิเรกศ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มูล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ลดา อุ่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์พล ภูวเกียร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รรณ แส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กล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ฮุน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เกิด จินดาประภ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วัฒน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กอ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ธนั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ควี อ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ยุทธ์ กึกก้องโล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เขต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ทย์ ประ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ทัพ วรากุลปกรณ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ดวง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ผิ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แก้วม่วง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แก้วม่วง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ในนามมห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ตันต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บา ปิ่นเพช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เกตุสุ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ิภา พฤก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งฟง พร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ตนัตว์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อินทรประว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ดดา คง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ทร บุญ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ากร โคล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แก้ว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รัก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ชร ศรี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เหล็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รณ ดี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กร หลวง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ิพย์ จันท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แสน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กาม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รัต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มี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บัว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์ เง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 โม้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ปวง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กานต์ ส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ธิดาภรณ์ จิน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แก้วต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พร จุตต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ศ์วรุณ อุ่นบ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คุ้มเส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วรรณ คำล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วรรณ บุญ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ตันปะ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พ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นาม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ิพย์ จันท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ปัญจมพ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 โพธิ์ป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สว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วัศยา วิริยะ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ร ดวน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ส่าง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รัตนชัย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ิทย์ พฤกษ์ภิรมย์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ิทย์ พรหม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คำป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ผลช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ุมพันธ์ พย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จันทร์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ร จันทร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รรษ สืบ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เหมือ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ชพงศ์ วิเศษอุด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พากร ทรัพย์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ินทร์ 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ิจ สุภะก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เตชะปฏิ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ปัญญ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รัตณ์ กันทา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สมบูรณ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ยานุช พุฒิเมธา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ศิษฐ โฆษิ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ไข่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ศณุพงษ์ ชุ่มใจ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พงศ์พัส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จันท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ชษฐ์ บาร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สังข์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สุภ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 นาม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ุฒิ ปริสุทธิ์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ชากร ขจีเจริ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นิปุ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สุ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รักพ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เพ็ช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อรรถโกว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ษุภนุช ศรีพ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มั่งค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สิง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ศา สงวน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ันท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กา บุญปั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นาภรณ์ คำ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ไชยส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วา รัตน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แก้วสิง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จิน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ัฐดา ฐิติญาณ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กร 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บดาว นาค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า ยอด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ศ์รวี โกฏิ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พร 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จันทร์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์สุดา กา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ราพร บุญ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อินต๊ะ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ภรณ์ นิทะช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โสภา แก้ว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ุเ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 โสดา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ย์ลดา กรุต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วร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รี่คุปต์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พรห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แสนบ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บุตร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ตะต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อิน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โป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ากะน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ภา กันทะ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21 </w:t>
          </w:r>
          <w:r>
            <w:rPr>
              <w:rFonts w:ascii="CordiaUPC" w:hAnsi="CordiaUPC" w:eastAsia="Angsana New"/>
              <w:b/>
              <w:b/>
            </w:rPr>
            <w:t>สังคมศาสตร์ในชีวิตประจำว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