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ปั้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ณัฏฐ์อุร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ทร์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วัณณกีฏ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ิตต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เกตุ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ียาห์ มณ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ธร สาย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รากุลปก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กตุส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กิฮ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ุมา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ศรีกุล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ท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ชัยภูม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รักพ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ลื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า จร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พรต ม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