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ศิตา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กาญจ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วังช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