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41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แสน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41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าพ ปุส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41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hraPeng Sengman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41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พินณารักษ์ พันธ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41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รัตพีพัตร์ แย้มทว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41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41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วงษ์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41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์ อิ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309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กาณฑ์ สิทธิโ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309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จำ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ลฑ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3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ัญ จันทร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3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ใบ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3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วสุ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30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30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30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สินหม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304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ศรีเงิน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3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ชัย กุ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3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ุ์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สร จิสัณ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ไทย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ข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รีย์ ศูน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ะต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ุ่งทิวา โต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เมา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 อ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บุต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ป</w:t>
          </w:r>
          <w:r>
            <w:rPr>
              <w:rFonts w:eastAsia="Angsana New" w:ascii="CordiaUPC" w:hAnsi="CordiaUPC"/>
              <w:b/>
            </w:rPr>
            <w:t xml:space="preserve">64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บัณฑิต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