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ิกา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นุ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ภากร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ดอนทิพย์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ยน์ ด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ัฒน์ เพช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บำรุ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ไชยลัง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ทธ์ หน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ประห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ันท์ มอญเ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โข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กฤต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วงษ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ต้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อ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อ่านภาษาอังกฤษ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