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5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วงษ์รพี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ณิธาน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พ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นไชย ชุ่ม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นฤทธิ์ โ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ลม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ด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ุ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ปัญโ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ใจ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้อ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กต์ เขต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ค์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ดา พัฒน์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น ต้น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