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กร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ใสห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ักดิ์ พงษ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สิประภา พา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