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ป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ฆวัน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ูล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ชัย โต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ุหลา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กรพรรษ สินธณัฐช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ท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พัน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อ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ัว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ั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ศรี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ส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บุญ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น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ฎหมายและองค์กร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