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อินตาเส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นันต์ วาสี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ณี ฤทธิ์เรือง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ชัย โรจ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ก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งษ์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ทอ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ะพจน์ ถี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รม ขั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ิทย์ แส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รัตนดิลก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งคล นน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 ลาภ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ดี ลิ้ม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นิศา ท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ภูครอง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ประพฤ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วิชั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ถ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วัสกรณ์ ทิพย์โอส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ภัส อ้นบ้าน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นิภา ช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คงคร้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ดา มณีขัติ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แหว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พร กุศล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ุดา แสนเข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ซ่เย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นุช ใจ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สินี เอี่ย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ดี นว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ุทธ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ช ก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ดา นาค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พรหมหิต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สิทธ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ช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จันทร์แต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ทองส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8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ทรา ทองส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รสสุคล สี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จั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ริ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 บุณยรัต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ทาก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อุต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ไช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ณิศา ศร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ดง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สุข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เกษวิริย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พู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า ปาก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ฟูเต็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ถิ่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ศิริ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สรา นันต๊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สิงห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ทักษ์ วังธิ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ทวีศักดิ์บ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ินทร์ ใจอ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มน โพธ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ดา จด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ดา เลื่อน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ช้า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รัตน์ ล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ิทธิชยาพ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อุบล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ดาว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อ่อน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อุตโ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ย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ศรีหนองฮ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ชาตรีวินิ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ย์คณิน เอี่ย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วรรณ ภิระ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ษกร ใจ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กานต์ จุติไพรร่มใจ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ชัยกาว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ัณฑ์ มานา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พร มังคล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วรรณ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ร ต๊กควร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พลประ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เหลืองกิตต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พร อ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เรศ ท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ศรี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ปู่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วรรณ สิงห์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ะเลดาว รัตนสมา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จันภ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ุณพล อิ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งาม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บัว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เล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ปกรณ์ ช่วย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วั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 บุญ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บั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ไทยประสิทธิ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ภา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ทิพย์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วดี ทอง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สนปงผ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มูล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แก้ว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ิน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ทญ์ พินเ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ติ นคร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ทัต กอ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พ มาลัยรุ่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ท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พัฒน์ สกุล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ฐจักร ปัญญ์อภิ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วงศ์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เอี่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กษ์ อาลักษณ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ดว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ประทุ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วงศ์สาย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ฎกร เงิน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ทา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วิษณุ์ นิลโข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์ ขาว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วิเศษ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พร จันเล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เมือง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สามัคคีส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คิดอ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รญา จิตต์ปรา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ั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ชัย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น์ ตาเรือ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วุฒิไกรอุด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ท้วมบ้านไ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โชค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อิน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บั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 ก้างออ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ณ ทองจ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 แป้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ลภัส วิชัยคำ คำ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เกียรติ์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จินดา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บุญเจ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เทพ สุวรรณ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ขวัญ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ญา วรรณ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แก้วกุ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อินท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คำมา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กุลธร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เทพ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วงศ์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จอม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สาย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ักษณา จันก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ญชลี ทองนา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ฏุพัจน์ พิมพ์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ช ก่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น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ินธุ์ ปุณณ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ผ่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สัง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ใจ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เพชร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สม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เ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ธ เขมา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ติด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์ชนิต นครั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มัธเร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ญ พร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ศึกษ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ิศนา กุล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21 </w:t>
          </w:r>
          <w:r>
            <w:rPr>
              <w:rFonts w:ascii="CordiaUPC" w:hAnsi="CordiaUPC" w:eastAsia="Angsana New"/>
              <w:b/>
              <w:b/>
            </w:rPr>
            <w:t>สังคมศาสตร์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