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ทร์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 ทองจ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เขม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รวี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จัน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าช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เวห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กฤษ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คำมุ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ช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นิล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จัน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จน์ ถ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มื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ศรีกุล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า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ญา จิตต์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ลักษณ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ณีร์ เทพ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