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ุต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ศรี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ดา ทอง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จะ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วั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ปันท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ภูมิ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ณ พัท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กมล มูล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งามสุ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การเกษต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