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พรหมสร้า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ภูมิทัศน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