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 บ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ญาน์ บุณยอม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ป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กศ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