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ihong 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ต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 xml:space="preserve">การอ่านหนังสือพิมพ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