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ใจวงค์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ณัฐชา คง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พรหมสร้างม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พิชัย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กา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ทัศน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ล็ดมณี แพ่งต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์ บ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รัตน์ โค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วัฒนวิกย์กรร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ร์นันท์ เพชร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ประสิทธิธัญ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ชรพล วังคะฮ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พงศ์ คง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วงศ์จันทร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จงเจริญ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ฤทธิดิเร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เกียรติ ขุ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นุช ป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ศรี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วงค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ฤศ ศิลปพรหม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กาญจน์ เศรษฐ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งศิริ จิตวิ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อยู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ุทธิดา ประดิษฐ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นาถ ชี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ฌาวรินทร์ แก้ว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ปนา ปรุงทำ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ชยา มณ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วรา มณ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ธร สายอ๋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ฎ สะป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ญญา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กิด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านต์ จิตต์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นิภา จ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ด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ประท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ญ พร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ติพร จักร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ยุทธ นนท์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เพลิน จวบ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ิศนา กุล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พงษ์ สวัสด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ปภา ชื่น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คำ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ินทร์ เขีย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ัทร หัว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ร ดว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น้ำ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รัตนชัย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ิทย์ พฤกษ์ภิรมย์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วัลย์ ย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 ขุนล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ทวิต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ฏ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ผลช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ร จันทร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รรษ สืบ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ฉาย วิจิตร์ชย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ดว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์ ปัทม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ถ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หวัง กล่อมด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เชี่ยวชาญพฤ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เล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ธร แพ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okmanuth Sor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นาม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พรต มีย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ฌา ชั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วีนันท์ 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ศรีสร้างค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ทัศน์ ชู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ธิติอภ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ม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วัดศรีท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ัปปภา ภิร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สนแอ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ดา จันต๊ะ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แซ่จ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ญชลี ทองนา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ันท์ ศิริกรานต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เหลา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งศ์ วงค์ธ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์ นิ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ปนุ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เพียร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22 </w:t>
          </w:r>
          <w:r>
            <w:rPr>
              <w:rFonts w:ascii="CordiaUPC" w:hAnsi="CordiaUPC" w:eastAsia="Angsana New"/>
              <w:b/>
              <w:b/>
            </w:rPr>
            <w:t>อารยธรรมโล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