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4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วรรณ สิงห์สุ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กร พรรณเผื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คงคร้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พล ทะต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ญานนท์ อร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ิดา มณีขัติ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กร แหว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ถิรพร กุศลท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วรัตน์ วงศ์สายป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สุดา แสนเขื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ฎกร เงินกอ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วิชญ์ ศรีโพธิ์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แซ่เย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ทาน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าชญ์ ขาวนุ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นุช ใจอ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รรณ วิเศษ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4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นพ มาลัยรุ่ง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สินี เอี่ยม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อรุณ ช่างเห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ศิน วงศ์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ดา สามัคคีสา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ลักษณ์ พิสปิ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4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คิดอ่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สังเท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สุทธเ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ท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24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ีวร ก้างออ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25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ศรษฐภูมิ คำภี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กต</w:t>
          </w:r>
          <w:r>
            <w:rPr>
              <w:rFonts w:eastAsia="Angsana New" w:ascii="CordiaUPC" w:hAnsi="CordiaUPC"/>
              <w:b/>
            </w:rPr>
            <w:t xml:space="preserve">101 </w:t>
          </w:r>
          <w:r>
            <w:rPr>
              <w:rFonts w:ascii="CordiaUPC" w:hAnsi="CordiaUPC" w:eastAsia="Angsana New"/>
              <w:b/>
              <w:b/>
            </w:rPr>
            <w:t>หลักการตลาด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