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สรร วชิระอรุ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ท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150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เบื้อง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