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ภูว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จินดาป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วี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กึกก้อง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รากุลปก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ณ์ กันท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พุฒิเมธ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ษฐ โฆษ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รักพ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