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ส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ปุส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Peng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พินณารักษ์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พีพัตร์ แย้มทว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วงษ์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อ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3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สิทธิ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30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ำ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ล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วสุ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ิน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งิ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ชัย กุ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จิสัณ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ข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รีย์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ะ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ทิวา โต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ม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