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มูล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ลดา อุ่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ฮุ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ชานนท์ รัก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ณ์ โป้ชะฎ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จันทร์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จันทร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สวัสด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ปา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เชื้อ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ระโร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า วงค์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รือง วงศ์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ภาส ประสุน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อรุณ ยอด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ทน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นู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ิศนา กุล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103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พัฒนศิร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าปัตย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103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เมือง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าปัตย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103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ระวั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าปัตย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09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ินี ตนะว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09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อบ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มะโน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จักร์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า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งินเลิศ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ม์ภริกา โพธิ์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ทัย ไช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า ไทย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เบญจกุ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ใจวงค์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ณัฐชา คง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หมื่น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ปันท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นีส ลาน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ดีปินไซ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ิทย์ พรหม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วัดศรีท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ดอนทิพย์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กา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ล็ดมณี แพ่งต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รัตน์ โค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วงศ์จันทร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งศิริ จิตวิ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ธร สายอ๋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านต์ จิตต์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นิภา จ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ิภา พฤก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นัตว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คง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แก้ว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รัก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แสน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าม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รัต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ัศยา วิริยะ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งฟง พ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อินทรประ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 บุญ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ากร โค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ชร ศรี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เหล็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รณ ดี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หลวง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มี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บั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์ เง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 โม้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ปวง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์ ส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ธิดาภรณ์ จิน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แก้ว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พร จุตต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วรุณ อุ่นบ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คุ้ม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วรรณ คำล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บุ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ตันป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นาม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ิพย์ จันท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กดิ์ พรรณ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ากร อินทร์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ยา ปวริ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แส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เกิด จินดาประภ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วัฒน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ลียาห์ มณเฑีย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ท้าว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กา อัตน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ดี ลิ้ม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ชาตรีวินิ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ย์คณิน เอี่ย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ษกร ใจ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กานต์ จุติไพรร่มใจ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ัณฑ์ มานา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พัฒน์ สกุล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ไชยลังก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สม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ัปปภา ภิร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สรรค์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เอื้อ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จิตต์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เกตุ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ติพร จักร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2 </w:t>
          </w:r>
          <w:r>
            <w:rPr>
              <w:rFonts w:ascii="CordiaUPC" w:hAnsi="CordiaUPC" w:eastAsia="Angsana New"/>
              <w:b/>
              <w:b/>
            </w:rPr>
            <w:t>จิตวิทยากับพฤติกรรม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