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ดช เขื่อน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นภัส ตั๋นก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ี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พงศ์ ศักดิ์เจริญ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ิริ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พน เย็นบ้านค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์ แดง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นุช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ญ์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ใจวงค์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ณัฐชา คง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รัฐ รอด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์รี เรซาเบ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ันท์ อ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ะนันท์ อนั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ไชย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ัศ    ชีวบุญ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แววศรี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ดา 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ตา บุญ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จิณะก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ปราร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วัต คะป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เดช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สรา กล่อม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 แส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แก้วสี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ม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ดีชู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ษฐ์ รัศมี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ดรีย์ จิต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งศ์วิ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แก้วบั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ิทย์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้ำเพชร เทศ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นำหน้าวงษ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มูล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ยพิมพ์ โคก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ิทธิ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คุณ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แก้ว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นีรา พล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ท้าว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แสนสองแ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ญ์ เมฆยะพ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ิ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ตน์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าณิช ค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ท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ชาพัช ใจ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ปากอ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ชุมผ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กร อินทร์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สารัช สา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การ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ปวริ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อินต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ขวั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พิทักษ์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นา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รณ์ ศรีแป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21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ันท์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บ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กัลยาณี นาส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จักร์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สิน พระ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มุข อธิปัญญ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สิริ แถ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ุ้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เนตตรี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วิน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หนาน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จินะโกฏ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นา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น์ ตั้งอารมณ์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ไทย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ผิน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2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ลาลัย วิทยาอุด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ุกต์ เขตประ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พร ผดุ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สุข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ตุ่น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ีส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านต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ล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ียรติ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ลอ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ก้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ธุ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ดา ดิเรกศ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มูล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ลดา อุ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กล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ฮุ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วัฒ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เขต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ทย์ ปร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ดว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ผิ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แก้วม่วง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แก้วม่วง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ในนามม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ตันต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บา ปิ่นเพช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พฤก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งฟง พ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นัตว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อินทร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คง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 บุญ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ากร โค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ก้ว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รั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ศรี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หล็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รณ ด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หลวง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จัน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แส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าม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รัต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ม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บั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์ เง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โม้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ว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 ส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ธิดาภรณ์ จิน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แก้ว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พร จุต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วรุณ อุ่น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คุ้ม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วรรณ คำ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ตัน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นาม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ิพย์ จันท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ัญจม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โพธิ์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ว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ศยา วิริย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ร ดว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น้ำ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รัตนชั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ทย์ พฤกษ์ภิรมย์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ัลย์ ย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 ขุน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ทวิต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ผล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ร จั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รรษ สืบ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หมือ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ชพงศ์ วิเศษอุด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ากร ทรัพย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จ สุภะ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ตชะปฏิ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ไข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ณุพงษ์ ชุ่มใจ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พงศ์พัส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ุภ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 นาม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ุฒิ ปริสุทธิ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ากร ขจี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เพ็ช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อรรถโกว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ุภนุช ศรี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ิ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ศา สงวน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นาภรณ์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ไชยส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า รัตน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แก้วสิง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จิ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ฐิติญาณ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กร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บดาว นาค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า ยอด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รวี โกฏิ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พร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์สุดา กา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าพร บุญ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ินต๊ะ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นิทะ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์ลดา กรุต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ว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รี่คุปต์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พรห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แสน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ตะ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อิ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ากะน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กันทะ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21 </w:t>
          </w:r>
          <w:r>
            <w:rPr>
              <w:rFonts w:ascii="CordiaUPC" w:hAnsi="CordiaUPC" w:eastAsia="Angsana New"/>
              <w:b/>
              <w:b/>
            </w:rPr>
            <w:t>สังคมศาสตร์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