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ุต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หอ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ินท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เจริญ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ัฑร์ อับด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ศุวิทย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ยุทธ นนท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หั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ภูมิ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วัฒน์ ไช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วงศ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