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ส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พฤฒิ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ธำรงณ์ ฮั่นพ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ตันธ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แก้ว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ใจ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วงศ์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พิมพ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ใสห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มงคลไช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 หอม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แส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แ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ิ่น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เกตุแส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ั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ช ก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ุม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มาลัยรุ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ง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พลังงานสำหรับ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