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ดำน้ำโดยใช้เครื่องช่วยหาย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