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ใจ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พฤฒิ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ธำรงณ์ ฮั่นพ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ตันธ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ิจ สุภะ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213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อัลกอริทึ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