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ค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สรีรวิทยาพืชที่เกี่ยวข้องกับการใช้ปัจจัย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