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ฎา สว่าง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ธริกา อินต๊ะ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วั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ดา ทอง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ก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ศ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คณิตศาสตร์ขั้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