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ดา ดิเรกศ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มู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ลด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กล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ฮุ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ัฒ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หอ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ินท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เจริญ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อ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ัฑร์ อับด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kmanuth Sor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าม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พรต มี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อัตน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ประ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งาม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จ้งสิทธ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ต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ฤทธิ์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ดา นาค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พรหมหิต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ิท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ักรใ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จางก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ญา วรรณ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รถ สิงหเ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รวั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ฌา ช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วีนันท์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สร้างค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ธิติ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ม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ขต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ย์ ปร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ดว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ก้วม่ว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ก้วม่ว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ในนามม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ันต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 ปิ่นเพ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หมือ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ชพงศ์ วิเศษ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ากร ทรัพย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สุภะ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ตชะปฏิ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ข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พงษ์ ชุ่มใจ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พงศ์พั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นาม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ปริสุทธ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ากร ขจี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พ็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นุช ศรี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เรือน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ร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าศ บุตรจุ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รณ์ 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พึ่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ง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ฮา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ศ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ชัย โร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งษ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แส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รัตนดิล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นน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ลาภ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ดี ลิ้ม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ุม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วัฒน์ ไช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วงศ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ลียาห์ มณเฑ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ศา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าภรณ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รัตน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ก้ว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ิ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ฐิติญาณ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บดาว นาค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โกฏิ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พ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สุดา ก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าพร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ต๊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นิทะ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ี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พงศ์ ศักดิ์เจริ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กรุ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กันทะ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ี่คุปต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น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ะ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ิ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ดวงปัญญา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กะน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์รี เรซาเบ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ันท์ อน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ัศ    ชีวบุญ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ววศรี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ลิศไตร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บัว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กุลธ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อธิปัญญ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สิริ แถ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ุ้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เนตตรี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นาน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นา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ติชัย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ุ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ต็มบางง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ล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บุญ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ผิน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ชิต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อระ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ักษ์ ปาน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ระจว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ทอง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ะเลดาว รัตนสม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คุณ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มาม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นนท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พิมพ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ใสห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มงคลไช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 หอม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แส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แ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ิ่น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เกตุแส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ั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ช ก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ธพล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ชัย โต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ุหลา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ด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ปัทม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วัง กล่อม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เชี่ยวชาญ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ล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แก้ว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แพ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กรพรรษ สินธณัฐช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รา อิ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วงศ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เป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ิมนรณ 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ศุวิทย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นภัส ตั๋นก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จิณะก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รา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คะป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ดช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รา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แส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ส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ม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ดีช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ษฐ์ รัศม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ดรีย์ จิต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้ำ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 ขุ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คว้นคอ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ย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ผู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โพธ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นัทธ์ ปัญญ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กมล พังแส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ิศา 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แก้ว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ภูครอ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ชญุตม์ ศรี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โยทะ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ะล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จด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ลื่อน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สีเ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วิ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ล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ทย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ถ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กรณ์ ทิพย์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นัทธ์ ทอง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 อ้นบ้า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ก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า ปาก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ถ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ธารี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แป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ลภัส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จินด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ณ์ ช่วย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ค์ สุทธ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บุญ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เทพ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พชร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อื้อ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ิกา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ภากร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ดอนทิพย์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ยน์ ด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ัฒน์ เพช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ศิ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ีปินไซ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์ สุคันธ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 นคร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พล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ส ฟู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ิ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 บุณยรัต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วีร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ุ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ดง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กษวิริ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เกียรติ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มพร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ก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ผ่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ฌา แหลมเงินทว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ิจ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ภัทร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บำรุ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ไชยลัง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ด้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ณุพงษ์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ลา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ทธ์ หนู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วงค์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นต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ประห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ันท์ มอญเ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ท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โข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กฤต ผ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เทีย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ต้น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ีส ลาน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