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300 </w:t>
            <w:tab/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เพื่อการ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