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ฆวัน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ชัย โต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ท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ัน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ยาว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ฟยธิ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ส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