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3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ันธ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ชสรณ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กอง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ลาภ 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ังสรรค์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