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ดา ประดิษฐ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พิ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บ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วัฒนวิกย์กรร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์นันท์ เพชร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ระสิทธิ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รพล วังคะฮ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พงศ์ ค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จง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ฤทธิด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ข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งค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ฤศ ศิลปพรหม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ศรษฐ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ี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ฌาวรินทร์ แก้ว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นา ปรุง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ชย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วรา มณ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สะ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ญา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ภา ประภ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์สุดา กา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าพร บุ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ศา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บดาว นาค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ินต๊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์ลดา กรุ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ดวงปัญญ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าภรณ์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 รัต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เย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