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โป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ฐพล ดวง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ันท์ 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โกสุ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เงินเลิศ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ชลิตเลิศ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เต็มบางง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ษิตา สุบิ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ชิตา แก้วสิงข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ภัทร์ แซะ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รั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ตะวัน บุญพร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ดวน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น้ำ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ติพัทธ์ รัตนชัย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ิทย์ พฤกษ์ภิรมย์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ยา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ี ขุ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 ทวิติ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 ท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ผลช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ร จันทร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5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รรษ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222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ร ณัฏฐ์อุรุ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พัฒน์ สกุล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จอม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ฐจักร ปัญญ์อภิ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วงศ์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สาย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4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ิภา ทอ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จันทร์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จันทร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สวัสด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ศักดิ์ ปา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ะโร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่งเรือง วงศ์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ณหภาส ประสุน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แสงอรุณ ยอด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ทนหม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นิตย์ สุภาย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ตา บุญ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จิณะก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วัชร ปรารมภ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วัต คะป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เดช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สรา กล่อม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 แสง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ก้วสี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ชัย ม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ิวัส ดีชู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ษฐ์ รัศมี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0102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ดรีย์ จิตภ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ด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ชาญ พรม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ติพร จักร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ยุทธ นนท์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เพลิน จวบส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วิศนา กุล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งษ์ สวัสด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ปภา ชื่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คำ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เขีย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ัทร หัว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0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ผ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ลม์ภริกา โพธิ์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ซ่อิ๋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ไทยประสิทธิ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มะโ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ทิพย์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เจริ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9102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ตตา สุทธิ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ถ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นธนีรา พล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ินตา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ท้าว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ก้ว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ธ แสนสองแ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ญ์ เมฆยะพิ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ศวร์ คิดแส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ตน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าณิช ค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ธ ทิ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ชาพัช ใจก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ตะวัน ไชย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ตา ปากอง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ากร อินทร์ท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สารัช สา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การ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ินยา ปวริ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มณี อินต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ดา ขวั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ญา พิทักษ์ไพร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า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กรณ์ ศรีแปง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ะเลดาว รัตนสมา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จันภู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โอระม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ะ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นันท์ คุณ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อ่อนน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ุมาม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ักษ์ ปาน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2107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ประจว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2 </w:t>
          </w:r>
          <w:r>
            <w:rPr>
              <w:rFonts w:ascii="CordiaUPC" w:hAnsi="CordiaUPC" w:eastAsia="Angsana New"/>
              <w:b/>
              <w:b/>
            </w:rPr>
            <w:t>การพัฒนาวิทยาศาสตร์และเทคโนโลย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