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7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อุดม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ศิริ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พน เย็นบ้านค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์ แดงกน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นุช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ชญ์ สุวรรณชา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8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ทรา ทองส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5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สุ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อัตน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ประทุ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งาม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แจ้งสิทธา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นันต์ วาสีอ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ณี ฤทธิ์เรือง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กันท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8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ญาณ์ ศ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ฌอร์รี เรซาเบก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นันท์ อ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ะนันท์ อนั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ชย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าลี สุ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ัศ    ชีวบุญ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าวเดือน แววศรี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แก้ว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นิดา บ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9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ร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ติ นคร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ทัต กอด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ัญญา เหลืองกิต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พร อ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ชัย ไพรสถิตสว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เลิศไตรคุป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เรศ ท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ัฒน์ คำมา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บัวร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ธพล ช่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ชัย โต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กุหลา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5124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กรพรรษ สินธณัฐชย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กาญจน์ จันทะ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กษ์สิญาภรณ์ กิ้มเส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บุญ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บัว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เกษวิริย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เกียรติศักดิ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มพร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ก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ผ่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ธิฌา แหลมเงินทว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กิจ ดาว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แก่นโ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์ สุคันธ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