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จักรใจ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จางก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ารถ สิงหเส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เรวัต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ชั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วดี ทอง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หอก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อินทร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รอ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ดา นาค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พรหมหิต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สิทธ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ช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4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ชัย ถนอม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ปันท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ประท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ชู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ซ่เย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ภากร ป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วงค์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เนตร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ลดา ประห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4 </w:t>
          </w:r>
          <w:r>
            <w:rPr>
              <w:rFonts w:ascii="CordiaUPC" w:hAnsi="CordiaUPC" w:eastAsia="Angsana New"/>
              <w:b/>
              <w:b/>
            </w:rPr>
            <w:t>การสืบค้นสารนิเทศเพื่อ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