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น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ภิสิทธ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รุตม์ สุภ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จันต๊ะ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ซ่จ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นิ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