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ส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อง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ลาภ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กรณ์ มูล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ังสรรค์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