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การออกแบบส่วนติดต่อกับผู้ใช้และประสบการณ์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