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แสน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ปุส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hraPeng Sengm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พินณารักษ์ พันธ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ตพีพัตร์ แย้มทว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วงษ์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41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์ อิ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ล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ัญ จันทร์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3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ใบ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ั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ินหม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30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ศรีเงิน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ุ์ แส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สร จิสัณ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ข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รีย์ ศูน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สะ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ุ่งทิวา โต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เมาก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บุต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641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บัณฑิต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