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นธุ์ แก้วกุ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๋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สิริ แถ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เนตตรี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นาน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ีนา สาเ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นิจ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จินะ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นา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ผิ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