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ัณฑ์ มาน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ทวีศักดิ์บ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ชรพล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วรรณ ภิร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ญ์ พิน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กมล พังแส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ศา 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แก้ว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คำมุ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ทย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กรณ์ ทิพย์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คว้นคอ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ย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ผู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โพธ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ัทธ์ ป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ภูครอ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ชญุตม์ ศรี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จด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ลื่อน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สีเ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่างป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วิ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ล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นัทธ์ ทอง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 อ้นบ้า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ศ</w:t>
          </w:r>
          <w:r>
            <w:rPr>
              <w:rFonts w:eastAsia="Angsana New" w:ascii="CordiaUPC" w:hAnsi="CordiaUPC"/>
              <w:b/>
            </w:rPr>
            <w:t xml:space="preserve">201 </w:t>
          </w:r>
          <w:r>
            <w:rPr>
              <w:rFonts w:ascii="CordiaUPC" w:hAnsi="CordiaUPC" w:eastAsia="Angsana New"/>
              <w:b/>
              <w:b/>
            </w:rPr>
            <w:t>รัฐธรรมนูญและสถาบัน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