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7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บุตร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วงศ์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ลักษณ์ ไชย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นาคกล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ธรรม โพ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ใกล้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ศักดิ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ศิเดช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่วม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ดี ประช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น้อย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รัตน์ โกม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อย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มณี อินท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ประทุมเห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เป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นียมท่าเ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อิ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องขวัญ เทพ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สิริสุนท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แห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ทีปต์ คำ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ก้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ค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นาถ จันทะ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เนกข์ แย้มบัญ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พจน์ ศรีมงคล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กา ถาวรป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ากร ผดุ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เครื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นรม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ห้วย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ธง ทอง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นย์ กัน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ูลย์ ยิ้มย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ตา ส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์ศรัณย์ ลอย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วงศ์จั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พ็ชร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ภาคีศ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ท้ว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า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กาฬ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ไชย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ภัทราพ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คำ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ศิร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อินทร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หทัย เคี่ยม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วง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ระวี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จันต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ภู่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ไช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คง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เมื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ีน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สุริยะ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ธรรม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า โค้ว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์วิรา พันธ์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ล พร้อม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ภพภัทร ลาว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วี จุ้ย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เก่งการ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มดูล ภูม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ประยง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ศักดิ์ แม้น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บุญเ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โชต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เป็งคำ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าฎา ทองอัญ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ฤทธิ์ ชั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ทรัพย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งศ์ ทอ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คำ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ศรีโม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ัสนันท์ จันต๊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คำห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รอ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บุญ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โล่ห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คิด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ย พิล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่ว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หมั่นเขต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ร ชนะ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ขวัญ ลือ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ใจ ศรีขัดเ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ดา สมบู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พราว ไต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นิ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ลิล ชัย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สายทอง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ส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คำ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วงค์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คธัญณี อิสรานนท์ย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เขียว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อ่อ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ัญญา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ธราสุ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รักษ์ พั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มโสภา สหุ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พาลี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สุ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ซีม เรื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โชติ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ยังกิญจ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ทุ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ดีมูล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ินทร์รัตน์ สุวรรณ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โฆษิตศุภ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ปัญญาเก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แถ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พุทธ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อง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าฮัท ดอ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ษา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์ขณา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พร จินดา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์ นุช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ปิย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เงิ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ภูมิบ้านค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ตระกูล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ทบ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วรรณ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มะโนส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สุทธิ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วณี เกิ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ร สุทธา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วัชโรท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มู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ซามี พงษ์จิระ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เรศ เสา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ุฒิ เล็กศรัณย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พันธุ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นต์ มุ่งหมาย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สอ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ฤทธิ ทำมา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แซ่ผ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ธรรมเ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วิบุ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กาญจนเจริญ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แย้มกลี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ช้า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รัตน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ภูษิต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สุข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กร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ฤทธิ์ ทรัพย์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อติ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อินส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ม์เดช เต่าห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ฆา น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เพชร กมล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ชาว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ทองห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บุตร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คำสวา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ธาวัลย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เชฎฐ์ ธุระ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สกร ชายท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ชนูด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มห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วัตติ์ งา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 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ดุม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ี เดชมงค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อ่อ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ต๋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่วง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เฉลิมพน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คณา กระจ่างโชค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คนทิน สีย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ุ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ยิ้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รม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ดาว พรหม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าพล แก้ว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ยิ้มห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งค์ ศักดิ์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ภมรมง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ฉล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มนต์ รั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รรณ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 พิริยะสกุ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ส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ุช เกตุ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รื่อง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ศิริ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บธรรม ทอ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ดา พึ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ิกา 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ข์ บุญประจว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ดี จิตร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ไป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ันท์ อ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ฟัก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ขาว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ทางประโย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พินน์ อรั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วงค์อุตส่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ตันน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แดนอ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ดตะวัน ณะ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เจตน์ อิ่น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สันติเลข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โอฐธ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ชร 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ี รักษ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โต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ใส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ยา สะอ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ท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ม่วง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ทราย เผือก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ิทย์ พฤกษ์ภิรมย์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ทวิต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จันทร์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ส่าง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รัตนชัย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ิทย์ พรหม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คำป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ุมพันธ์ พย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ร จันทร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2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อ๊อด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ร ดว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ผลช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รรษ สืบ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ศักดิ์ บัว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กา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พ็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ฤนห์ ชัย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อิ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ทิพย์เม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น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จันต๊ะนา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ท้าวท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มณ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วร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ขยั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ต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ญารินทร์ พรหมา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ดา ชัย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ศร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ตา บุญ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ญ 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จาด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นื่องสุ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น์ชนก ธารศรีศักดิ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ฌาริกา ปาน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สุทธิ์ เนียม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ัค 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ศิริวงศ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แก้วเฮ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ดา ขันทะ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รัตน์ หอคำเคร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ศวร์ คำ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ตชะ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ิมพ์ ไท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ุตม์ สุทธ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ประวิทย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วงค์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ชยาภรณ์ อิ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ณา โพธิ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มะโ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ดำแด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นวล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ชัย ศิริ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ปา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จันทร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ธรร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ว ทุนน๊อ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เมธาว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ั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พ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สน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เขียว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ลื้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ระ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ข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น พูล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วงค์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ยังสง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 ขอร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การ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สุนทรกุม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ถ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คำ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สิงห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 มารแพ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เอกอุด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สิน เดช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นา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ไชยศรี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์ลาวัณย์ สมข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ำร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บุ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ฤทัย ปา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 แซ่เ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อรัญสุ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ศ ถน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วงค์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ชูพิริยะ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ชาติ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ต๊กควร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ตัน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นดร หนูยิ้ม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แด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ปกรณ์ โส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น้อยมห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ศิ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เรือน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ธรรม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คู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สั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สุทธ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อิน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ณ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ใจ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แซ่เ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ท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เพียร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ุญศิว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า พ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ธรรมสุข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นาม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ตถ์ ดว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เติ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ภรณ์ เทพ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สังฆ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ก้า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อุดม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ทอง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เกตน์ เลิศ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ดล วงศ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พล บุต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 พรม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บดี ศร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เต๋จ๊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จิต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 ริยะ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ัตน์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แก้วหนอ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สว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ันธิมา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บุตร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ลพร ศรีสกุณา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เอื้อ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ปัญโญ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ภรณ์ วันรั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เส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ติมากร ก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บุญระชัย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พุ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ำรวม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พล ประวะเ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ขจรบุญญ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หล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สีด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แส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อังคะน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ปพร ปา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มา นะว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กาญน์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 สุปรีย์วัฒน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วัช ม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โอดป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โค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พงศ์ 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ภู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ญาดา สุธรรมว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กานต์ เม้า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พงษ์ ยุทธ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ดารินทร์ ธนดาวพ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สุทธิ์ ทอ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ัตน์ สวย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ภูงามแง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เนตร รังศรี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สง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จ๊กพ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รักษ์ บุญ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คะเชน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สงวนรัษฎ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ิตา สุบ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์ธัช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ว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สืบ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ร์ ปิด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กร รู้เ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ใจ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ล้อ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สุข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ไพลิน พิ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ศรี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 เช้า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ธิป อุดมพงศ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ณ์ ป้วน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บัว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บุญ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อ่ำ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ดี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ถาวรมิ่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ันสุไ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ชญ์ ดิ๊ข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ะประภา นุ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ส ชัย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น ธรร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โบรา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พิม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ยุทธ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โฉ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คำ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เดช วงษ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สี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ชา สิทธิ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พัตรา มั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รา จอ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สุรินทร์เซ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ษา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ตวง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นชนันท์ ปาน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ุช ข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ลักษณ์ ลังกาต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ใจ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ตา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โพธิ์สิทธิ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ขาวส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โชคชัย หมา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ภา ไกร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ศิริ เงา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กา ฝั้นพ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ัตน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พร มูลอำ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ณัฎธยา เวชว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ชั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กา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ประทูลท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สายธารชื่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ฉัตร ศิริ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ล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ะเด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ระมัดระวัง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อินทร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โปร่งเมือ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โตทราย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งชมพู หน่อสร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วรรณ์ สิง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วนคี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ใจ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ฑณา ล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นาห์ บงกชชล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ัญญู โพธิ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อนัน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ิษฐา ด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หลงโสกเช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สุขรอม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ศร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มาศ คำ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ไพศาล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ยอดกิจอุดม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ศราวุธ สุวรรณ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ปอ ทิปชัยทวี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บุ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ชินี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เคมี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