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พสิษฐ์ แก้วชัยรัต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ยศ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สนีย์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วน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มมิ กุกเ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รือ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กียรติ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วงค์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ร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์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าค สิท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ก็ดสร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ัต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มมิตา สม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สุต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า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ั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ัฒน์ ม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อัจฉราภั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ติกรณ์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จริญ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รุจน์ อุ่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ลิษา ยอด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รพล ไช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ส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ณัฐ จันทะ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ิบูลย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อิ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าน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านนท์ พูลการ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ผ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นันท์ ท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หลัก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ณช์ศุภณัฐ ศรีตาบุตรวร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ฌ์ณภัสฐ์ สิงห์ค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ิลุ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ขวั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ูณ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ยุทธ วงศ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ทาย ค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รบ ชาวโพงพ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ภัทร จิน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บัว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ใจ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ญ์ สอน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ะณัฐ ปะฏิ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แส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ิริยะ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ชุ่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ต็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จันทร์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มี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ยล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ช่าง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พันธ์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รุ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วัลย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สุด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ทร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เชื้อ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สร์ ม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ิงห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สุวรรณ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ปัด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ต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ชิดก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ณห์ ยศบัวพ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ต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ักษ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ขว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ล้าน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 สุข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ศรี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ขันท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อสัมภิน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ันต์ ยูน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วัสถ์ ห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ปัน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ิติกร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นี แก้ว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ง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ขอบ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เดช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ยะ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ว่าง แสน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ยิ้มพิมพ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พิ่ม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ภมร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มนต์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พิริยะส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เกตุ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ิร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ธรรม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พ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บุญ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ี จิตร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อ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ฟ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าว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ทาง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น์ อร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วงค์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กัณ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กร ดว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โ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สรรเส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ฬกาญจน์ ธีระกานตภ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กร อำ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บุญเกิด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เรืองธีร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ทิพย์ เมือง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ิ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ีนำ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มะลิ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ใจเพื่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พล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าร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สสร ศรี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ไตร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ิระเพชร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วงษ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โส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า 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ตง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สมบูรณ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ฉั่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ผาบเลโ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รณภ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ธิณี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ีน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พร เล็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บรร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ปัญญา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ปร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ย์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กรณ์ แซ่ไป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 รา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นท์ แซ่พ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ัฒนส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ลิขิตผู้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ญา เสน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ดา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เหลืองพิสุ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ฮ่า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ใจ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ิด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ฟ้า จอมชนะ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ชุ่มอินท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ินทร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ชย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าลักษณ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วิจารณ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ปุณณกิจ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งค์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ล ตั้งตรีธา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ทิพย์ บุตรเวีย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ค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กตุศรีบุร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๋อ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ซุ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ู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บุญ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ศยา ปฏิธัน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มล มา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ลิ่นขจร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เข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ทวย ลุ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มาล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ญ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อุลู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เลิศไกร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ผือกโสม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เลาเท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อิน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ปลง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รุ่ง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ดี แสน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ญาดา ประสิทธ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ชียง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ธรรมทรรศ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คลั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าธะ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ค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พรรณ สอน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วิทร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วิษา เป็ง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ัฒน์ รั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ลี 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สกุลจรร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สุวิมลทร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ด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่น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ูร แวกา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ัตนช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ลนา ยองโก ม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โคต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ันหาแ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กริสป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พชร หนู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ไพรอนุรักษ์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สอนส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รุณป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ปลอ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กัน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ิตา วงศ์ทวี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ฒน์ จันทร์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่ว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สระ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เดช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ตียว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หาญนำผ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ูล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กร นา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ว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ละอ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ศ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บุญ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สนิท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ดุ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หล้าพร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สัง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สุข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อิ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แย้มว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พ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ดา ต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ณัฐวิทย์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จักรแ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จันทร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 ยินด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ศิริย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ทอง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คำ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ขันบันล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า นุ่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ฝ้า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ุวรรณมา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อมร กลิ่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ภรณ์ สุภาค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ภูมิเรศ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จิว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ิตา 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ิตนันท์ แก้ว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บูลย์ วะ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วีย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ตา เกต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แซ่เ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ิท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คำ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สุภา เล็ก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รฉัตร นารานิธิ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ท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า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ศรี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นาว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ทิน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อุต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ตาล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ซุย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ลัน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รบ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โน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จันทร์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โท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ทรัพย์ ลูกแม่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ภัทรพร ศรี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สุมน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ย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ชคชู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สา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ชชล มูล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เพช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มื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ภาสินี ก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หมื่อโป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ใส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ัญญา บุ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อินท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ก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ดา นิล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ใจ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ิศ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โยธ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 รัต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ห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เป็งก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สิทธิ์ รอด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ิ์ ท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่วมจร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วรา ทา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สังข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นภา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์กีรีน เจะเห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ิตร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ดี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ชน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น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แต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ั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น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วรรณ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จันท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ต้น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จ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ิลัย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ฉาย เทพ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ิศ วัด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ศรัณย์ อภิฉัตร์รัฐ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วงค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หวังเพ็ช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แพ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สย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ิกา ธ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ิย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ิจ วงษ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วรา 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อิ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น์ พยัคฆ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ไพ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ปัญญา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ะล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ดล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วรรณ มา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ังงา ราช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โ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ข่งเพ็ญ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ค้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วั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ัมฤทธิ์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ปร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ฟัก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ิพัฒน์ อินทร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็ชรฉ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ตุ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ฤทธิ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สมุ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ะโ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ภู่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ณา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จันทร์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วรรณ 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ร์ ทิ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ณิชย์ สิงห์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ินทร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ช่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ณัฐฐิกา จันท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ทับ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ม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ศรีมลท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ฤกษ์พิชญ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รนุ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ันฮ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รอดศรีส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ซ่ย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ิพ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ไช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ดา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โสภ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ศรีล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ัศมิ์ จันทร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ั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ดารินทร์ แก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แสนคำ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า เขีย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กรณ์ ณ 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ม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รีนันท์ สา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ป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่อ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วรรณ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บุญ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ถิ่น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จีร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แจ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ฐากร กระจ่า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ถิรกันต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สน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ิทักษ์คี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ะแหง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ชนัน สิทธิกา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แก้วผ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กษ์ รักษ์กิตติ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เดช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สิริ เลิ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ทนุ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ินทร์ กา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พงษ์ ศรีวิภ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านต์ ไพบูลย์เสมา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เกิดก่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ทอง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ธนธรณ์ ช่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ชมจุ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กันท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นาค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พัฐณ์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เกิ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ไชย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หน่อสกุล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ลัก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มะ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ยิ่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นตา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ิ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าน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มาศ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ณัฐช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จน์ ใจ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สิงห์ล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จอ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นุ้ย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เดช เพี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แส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ญ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กุ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นัน ประ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รัตน์ แก้ววั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สถ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แย้มสร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ฤตา อินท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พ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มฉิ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นิปุ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โพธิ์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ิต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ภัท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ญารัตน์ เล็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ญ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์น พร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นัย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ชัยจ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ะภา ท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ง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บุ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น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เชีย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ผกา กั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ภพ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โบ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วงศ์พ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สา ประไพ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น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เวียร์ เสือ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าว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ั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แพร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คำ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เพช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ศร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เส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ฏ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ศรีวะ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บัวล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รี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 หลว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วรรณ ภิร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ัณฑ์ มาน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ญ์ พิน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จันต๊ะ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แซ่จ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พัฒนทรั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รม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ปา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ลว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คำ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ผ้ว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ุลธีรพัฒ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ลาห้วย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ดา ป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ลักษณ์ สอ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บงกช ฟ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พร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คร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สา อินท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วดี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กานต์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พิสุทธิ์ อาค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าทโร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ุข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ภา ประภาต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ญชลี ทอง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ม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ษุรัตน์ จ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ินต๊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อี่ยม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ุก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รัตน์ มณเฑียร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พิ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สุปิงค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เทวัญ มุ่ง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ป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ตม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พลอย นายหน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กิตติ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ถ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ศรีสุข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ิษฎ์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วงค์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ป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ย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าส หวานห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เป็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ภพภาณ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อนันต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เรือน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ัฏฐ์ ปา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พุฒอ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า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พร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แส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ิ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รณ์ หิ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ภาค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ต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มะโ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งค์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นั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ภัทร ถัด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ษ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เกษตร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