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โชติ เผ่า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ชัยภูม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ศรีกุล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งาม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ท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