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ีท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วิศวกรรม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