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ญ์ เมฆยะพ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ก๋ง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ปากอ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สารัช สา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ปรียา 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การ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อินต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พิทักษ์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แก้ว ปิยพงศ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ัง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รัฐ รอด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โพธิ์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ริ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สิง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ท้าว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แสนสองแ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ิ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าณิช ค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ช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ท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ชาพัช ใจ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กร อินทร์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ขวั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ิ่นเ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นา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รณ์ ศรีแป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าค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ลักษณ์ แซ่ฟ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คำสวา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ตั้งเต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 ประทุม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ำ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ภูมิ คำ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นีรา พล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ตน์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ปวริ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จักรใจ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จางก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รถ สิงหเส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เรวัต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เรือน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ภา ทองเป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แส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ดี ทอง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แก้ว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โชติ เผ่า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330 </w:t>
          </w:r>
          <w:r>
            <w:rPr>
              <w:rFonts w:ascii="CordiaUPC" w:hAnsi="CordiaUPC" w:eastAsia="Angsana New"/>
              <w:b/>
              <w:b/>
            </w:rPr>
            <w:t>จุล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