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วช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ประเสริฐ นาเทเว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ยุทธนาป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ลาภ จันทร์สุกป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ใจ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ณ์ บุ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ฤต แสงอาท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พันธุ์ อยู่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ัณ พูล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ชู พิสั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แพงโตน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ิชญ์ พ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นรรห์ สุคำ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ิการ์ บรรพต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ประทุม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ยี่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วสุว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ฎา ไตรป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ดุลยภ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ทวิ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ขิ่น วั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ขำ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ศศิ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ดี ขยัน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ลาภ ท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บุชร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ไชยศ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ไชยยะ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รินทร์ อินต๊ะ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วงค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ค์ จันทร์ต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ทร อา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รุณ สาลี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เผ่าเส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 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านต์ อิน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พูนพัฒ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ภัค เพชร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เชียง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นธ</w:t>
          </w:r>
          <w:r>
            <w:rPr>
              <w:rFonts w:eastAsia="Angsana New" w:ascii="CordiaUPC" w:hAnsi="CordiaUPC"/>
              <w:b/>
            </w:rPr>
            <w:t xml:space="preserve">101 </w:t>
          </w:r>
          <w:r>
            <w:rPr>
              <w:rFonts w:ascii="CordiaUPC" w:hAnsi="CordiaUPC" w:eastAsia="Angsana New"/>
              <w:b/>
              <w:b/>
            </w:rPr>
            <w:t>การบัญชีและการเงินสำหรับธุรกิจค้าปลี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