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ไช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งษ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รรณ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นาถ เอี่ย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ินจ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แก้ว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ศิริวัฒน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โค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์ ธุร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ต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ัญญา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ศร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พ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เคมีสำหรับวิศวกรรมการอนุรักษ์พลัง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