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ตน์ 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วิทยาศาสตร์และเทคโนโลย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