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มั่ง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ทิพย์ ก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มาต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ัทร หมื่น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น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ครอง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บัณฑ์ ดี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ฉลียว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น์ เลิศ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ิชา ทิมใจ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พ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ปิ่งหย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พงศ์ นพรั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กิจ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สาร มะโ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ณรงค์จ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ไช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ใจ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วนสำ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ถ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ชิ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ุวรรณ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ศรีธ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มะห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พ็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วงศ์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ลังโ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ทัต นิ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ม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ภิบู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นต์ หมู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ชญาวิโรจน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ชนก ดวง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ุริ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ตถ์ ห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วงศ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นร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ธ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ันธิ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สิงห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วงศ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ศิกานต์ ก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ุ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ภักด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องระอ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ร์ บัวสม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ขันธ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ส ติดพว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เลนตีโน่ 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า อินท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กาญจน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สัจจาเฟื่อง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ัสพล ช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โพ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พงษ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สรา ท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ก้ว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ขุนเ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ะนาน อับดุลศอ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ยา สังเกต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ส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ณี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จาด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ติ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ช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ลาภ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ิฌ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พร ตัณฑ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ิ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า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โท่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กิจ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นันท์ คร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ฉัตร ดว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ญญ์ เครือจินจ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ช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ก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รั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ซาง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พาร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ล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ุขุม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ไทย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พร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ังข์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ทพ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พระพร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งษ์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ถ์ ตันเฮง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ภาคย์ อิสริย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ยชนก ท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กานต์ อุ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นุช ศรี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คน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ปิ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อิ่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้องก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วีรภัทร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้ว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ณัฌา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ฐพล อุต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รา ทู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มี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ารณา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ชุ่มอินทร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หาญ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กัมปนาท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ามโนน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ชุนน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ศิริโภ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ึ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ล กุสุม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ค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หมัดฟาริด ล่าบ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ค์ ศรีสุ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ัฒน์ บ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ง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จิตตะ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เตช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ล็กโ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ศษ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ุนทร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ภิ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พร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กอง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ญ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กาละ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รือน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วงศ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แส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ขา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โก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ดนัย ปลื้มประ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าช รัต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181 </w:t>
          </w:r>
          <w:r>
            <w:rPr>
              <w:rFonts w:ascii="CordiaUPC" w:hAnsi="CordiaUPC" w:eastAsia="Angsana New"/>
              <w:b/>
              <w:b/>
            </w:rPr>
            <w:t xml:space="preserve">การผลิตสื่อผสม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